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暨南大学“本科教学日”主题活动的通知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本科教学单位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根据《暨南大学关于设立“本科教学日”的通知》（暨教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号），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星期四）是我校第八个“本科教学日”。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，已发布预通知，现将“本科教学日”主题活动具体事项通知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一、活动主题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教师发展与教学创新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二、活动形式与内容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（一）“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教师发展与教学创新”主题会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9: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00-11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形式：线上与线下相结合（线上地址在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日通知到各单位教科办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线下会议地点：校本部管理学院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线下参加人员：校本部、番禺校区、广园东校区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学院（部）分管本科教学的副院长（主任）、教科办主任、教学团队负责人代表、核心课程教研室主任代表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二）品味教学：“国家一流课程申报与建设”主题讲座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:00-4:3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形式：线上与线下相结合（线上地址在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日通知到各单位教科办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 xml:space="preserve">线下会议地点：校本部教学大楼 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A508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线下参加人员：本科生院教务处已经公示校本部、番禺校区、广园东校区拟推荐第二批国家级一流本科课程负责人、拟申报第三批国家级一流本科课程负责人、已获得国家级或省级一流课程负责人代表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“赢在创新”——第十六季暨南大学本科生创新大赛（珠海校区专场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（四）学院（部）组织开展的与主题相关的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学院（部）在“本科教学日”当天应积极组织开展活动，活动形式由学院（部）自定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倡议各学院（部）在“本科教学日”所在周开展相关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各学院（部）如开展研讨活动，可参考以下议题，也可围绕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 xml:space="preserve">“教师发展与教学创新”主题自定议题，但都应力求指导、推进教师发展和教学创新：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应有的观念与创新的途径、策略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对教师专业发展的素养和能力要求；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与教师团队合作文化建设；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与教学组织变革、教学管理创新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学院（系）应如何支撑教师教学创新；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如何促进专业、课程与教师教学创新一体化发展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三、材料报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学院（部）于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下午下班前确定好参加主题会议、品味教学的人员名单，并将“本科教学日”及其所在周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拟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开展活动的内容与形式、具体时间、地点和参加人员名单纸质版（附件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-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报送本科生院教师发展中心，电子版发送至指定邮箱，以便必要的宣传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学院（部）于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前，填写《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暨南大学“本科教学日”活动记录表》（附件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 xml:space="preserve">），报送至本科生院教师发展中心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材料报送联系人：刘骏骁 联系电话：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222162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办公地址：校本部行政办公楼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o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sfzzx@jnu.edu.cn</w:t>
        </w:r>
      </w:hyperlink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1.20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暨南大学“本科教学日”活动安排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主题会议及品味教学参加人员名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.20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暨南大学“本科教学日”活动记录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本科生院</w:t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党委教师工作部</w:t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0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12"/>
        <w:gridCol w:w="2124"/>
        <w:gridCol w:w="1137"/>
        <w:gridCol w:w="1836"/>
      </w:tblGrid>
      <w:tr>
        <w:trPr>
          <w:trHeight w:val="1035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8"/>
                <w:szCs w:val="28"/>
              </w:rPr>
              <w:t>年暨南大学“本科教学日”活动安排表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（该表包括“本科教学日”及其所在周开展的相关活动）</w:t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学院（部）：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（公章）   负责人：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（签字）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活动主题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活动形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拟定参加人员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地点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表人：             填表日期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主题会议及品味教学参加人员名单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学院（部）：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（公章）   负责人：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（签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88"/>
        <w:gridCol w:w="3093"/>
        <w:gridCol w:w="2671"/>
      </w:tblGrid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事编号</w:t>
            </w:r>
          </w:p>
        </w:tc>
      </w:tr>
      <w:tr>
        <w:trPr>
          <w:trHeight w:val="31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题会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品味教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表人：             填表日期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年暨南大学“本科教学日”活动记录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该表包括“本科教学日”及其所在周开展的相关活动）</w:t>
      </w:r>
    </w:p>
    <w:p>
      <w:pPr>
        <w:pStyle w:val="Normal"/>
        <w:rPr/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学院（部）：</w:t>
      </w:r>
      <w:r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公章）   负责人：</w:t>
      </w:r>
      <w:r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  <w:t xml:space="preserve">        </w:t>
      </w:r>
      <w:r>
        <w:rPr/>
        <w:t>（签字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15"/>
        <w:gridCol w:w="1440"/>
        <w:gridCol w:w="3920"/>
      </w:tblGrid>
      <w:tr>
        <w:trPr>
          <w:trHeight w:val="5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学院（部）组织教师开展本科教学主题讨论活动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教师教学发展促进会自发组织的活动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学生自发组织的相关活动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47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内容（不超过</w:t>
            </w: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填表人：           填表日期：</w:t>
      </w:r>
      <w:r>
        <w:rPr>
          <w:rFonts w:cs="宋体;SimSun" w:ascii="宋体;SimSun" w:hAnsi="宋体;SimSun"/>
          <w:kern w:val="0"/>
          <w:sz w:val="26"/>
          <w:szCs w:val="26"/>
        </w:rPr>
        <w:t>2021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月   日</w:t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：活动照片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sfzzx@j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6:00Z</dcterms:created>
  <dc:creator>谷世乾</dc:creator>
  <dc:description/>
  <cp:keywords/>
  <dc:language>en-US</dc:language>
  <cp:lastModifiedBy>胡 希茜</cp:lastModifiedBy>
  <cp:lastPrinted>2021-05-06T11:10:00Z</cp:lastPrinted>
  <dcterms:modified xsi:type="dcterms:W3CDTF">2021-05-06T03:55:00Z</dcterms:modified>
  <cp:revision>193</cp:revision>
  <dc:subject/>
  <dc:title>关于开展2013年暨南大学“本科教学日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