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460" w:before="156" w:after="156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决赛时间安排表（参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1395"/>
        <w:gridCol w:w="1689"/>
        <w:gridCol w:w="1974"/>
        <w:gridCol w:w="2253"/>
      </w:tblGrid>
      <w:tr>
        <w:trPr>
          <w:tblHeader w:val="true"/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参赛顺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抽取教学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节段时间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课堂教学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预计开始时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课堂教学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预计结束时间</w:t>
            </w:r>
          </w:p>
        </w:tc>
      </w:tr>
      <w:tr>
        <w:trPr>
          <w:trHeight w:val="41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月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8"/>
              </w:rPr>
              <w:t xml:space="preserve">开幕式 </w:t>
            </w: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8:00-8:3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7: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8: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8:5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8: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8:5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1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8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3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8: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5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5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0:10</w:t>
            </w:r>
          </w:p>
        </w:tc>
      </w:tr>
      <w:tr>
        <w:trPr>
          <w:trHeight w:val="376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7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8"/>
              </w:rPr>
              <w:t xml:space="preserve">茶歇时间 </w:t>
            </w: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0:10-10:2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0: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0:4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0:0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0:4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1:0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0:2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1:0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1:2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0: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1: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1:4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1:0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1:4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2:05</w:t>
            </w:r>
          </w:p>
        </w:tc>
      </w:tr>
      <w:tr>
        <w:trPr>
          <w:trHeight w:val="477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8"/>
              </w:rPr>
              <w:t>午休时间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3: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4: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4:5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4: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4:5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5:1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4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5: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5:3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4: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5: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5:5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7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8"/>
              </w:rPr>
              <w:t xml:space="preserve">茶歇时间 </w:t>
            </w: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5:50-16:0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5:2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6:0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6:2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5: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6: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6:4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6:0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6:4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7:0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6:2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7:0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7:2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6: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7: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7:4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月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3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7: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8: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8:5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8: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8:5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1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8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3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8: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5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5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0:1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7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8"/>
              </w:rPr>
              <w:t xml:space="preserve">茶歇时间 </w:t>
            </w: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0:10-10:2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9: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0: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0:4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0:0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0:4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1:0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0:2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1:0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1:2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0: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1: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1:4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2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1:0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1:4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2:05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8"/>
              </w:rPr>
              <w:t>午休时间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3: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4: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4:5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4: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4:5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5:1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4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5: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5:3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4: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5: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szCs w:val="28"/>
              </w:rPr>
              <w:t>15:5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5: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5:5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6:10</w:t>
            </w:r>
          </w:p>
        </w:tc>
      </w:tr>
      <w:tr>
        <w:trPr>
          <w:trHeight w:val="49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5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8"/>
              </w:rPr>
              <w:t>16:30</w:t>
            </w:r>
          </w:p>
        </w:tc>
      </w:tr>
    </w:tbl>
    <w:p>
      <w:pPr>
        <w:pStyle w:val="Normal"/>
        <w:spacing w:lineRule="exact" w:line="460"/>
        <w:ind w:firstLine="5102"/>
        <w:jc w:val="center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ascii="宋体" w:hAnsi="宋体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0877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"/>
      <w:color w:val="auto"/>
      <w:kern w:val="2"/>
      <w:sz w:val="28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e67a7"/>
    <w:rPr>
      <w:rFonts w:ascii="Times New Roman" w:hAnsi="Times New Roman" w:eastAsia="宋体"/>
      <w:sz w:val="18"/>
      <w:szCs w:val="18"/>
      <w14:ligatures w14:val="none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e67a7"/>
    <w:rPr>
      <w:rFonts w:ascii="Times New Roman" w:hAnsi="Times New Roman" w:eastAsia="宋体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67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e67a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2:00Z</dcterms:created>
  <dc:creator>Lau Gilbert</dc:creator>
  <dc:description/>
  <dc:language>en-US</dc:language>
  <cp:lastModifiedBy>希茜</cp:lastModifiedBy>
  <dcterms:modified xsi:type="dcterms:W3CDTF">2024-11-28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