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第三期国情研修班报名表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5"/>
        <w:gridCol w:w="1610"/>
        <w:gridCol w:w="867"/>
        <w:gridCol w:w="1398"/>
        <w:gridCol w:w="8"/>
        <w:gridCol w:w="1070"/>
        <w:gridCol w:w="7"/>
        <w:gridCol w:w="1850"/>
      </w:tblGrid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在本校教学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管理服务经历及近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年主要工作业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（工作业绩包括获得奖励、教学研究、管理服务实效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学院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党、政领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（对申报人员师德师风表现，教学、管理服务投入及效果等方面的简要评价，是否同意申请等）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right="672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签名（签章）：                     日期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4e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43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43c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f20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43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43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20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45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BC98A-70F6-433D-8A25-7B854FD8C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4:00Z</dcterms:created>
  <dc:creator>刘骏骁</dc:creator>
  <dc:description/>
  <dc:language>en-US</dc:language>
  <cp:lastModifiedBy>Gilbert</cp:lastModifiedBy>
  <cp:lastPrinted>2021-04-19T02:44:00Z</cp:lastPrinted>
  <dcterms:modified xsi:type="dcterms:W3CDTF">2021-04-19T02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