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957"/>
        <w:gridCol w:w="1834"/>
        <w:gridCol w:w="2140"/>
        <w:gridCol w:w="2126"/>
      </w:tblGrid>
      <w:tr>
        <w:trPr>
          <w:trHeight w:val="613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学校优秀思政课教师奖励基金推荐表</w:t>
            </w:r>
          </w:p>
        </w:tc>
      </w:tr>
      <w:tr>
        <w:trPr>
          <w:trHeight w:val="313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：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98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年均思政课讲授学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退休教师可不填写）学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—20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学期上课时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退休教师可不填写）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推荐类型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等奖教金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等奖教金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教金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大学填写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历</w:t>
            </w:r>
          </w:p>
        </w:tc>
      </w:tr>
      <w:tr>
        <w:trPr>
          <w:trHeight w:val="156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10-2011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中山大学哲学系哲学博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08-2009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纽约州立大学布法罗分校哲学系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06-2007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中山大学哲学系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04-2006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中山大学哲学系硕博连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/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00-2004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河北大学哲学系哲学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课程名称</w:t>
            </w:r>
          </w:p>
        </w:tc>
      </w:tr>
      <w:tr>
        <w:trPr>
          <w:trHeight w:val="15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仿宋_GB2312;仿宋" w:cs="Times New Roman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至今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暨南大学教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仿宋_GB2312;仿宋" w:cs="Times New Roman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15-2019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暨南大学副教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13-2015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暨南大学讲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11-2013</w:t>
            </w:r>
            <w:r>
              <w:rPr>
                <w:rFonts w:ascii="宋体" w:hAnsi="宋体" w:cs="Times New Roman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中山大学哲学系师资博士后</w:t>
            </w:r>
          </w:p>
        </w:tc>
      </w:tr>
      <w:tr>
        <w:trPr>
          <w:trHeight w:val="199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获荣誉奖励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全国优秀教师称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教育部首届全国高校思想政治课教学展示活动特等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国家精品在线开放课程——《走近马克思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国家级教学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奖（排名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第四届全国高校青年教师教学竞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奖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广东省五一劳动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广东省第四届高校（本科）青年教师教学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奖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广东省教育教学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奖（排名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广东省高校思想政治理论课青年教师教学基本功比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暨南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十佳教学名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精彩课程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教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第二十讲 共产主义：远大理想与共同理想的辩证统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优秀教研成果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家级教学成果二等奖（排名第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文化人理念下思想政治理论课‘五微一体’模式创新与实践”</w:t>
            </w:r>
          </w:p>
        </w:tc>
      </w:tr>
      <w:tr>
        <w:trPr>
          <w:trHeight w:val="15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代表性教研论文（论文题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要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谓与对象化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克服虚无主义的辩证反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［摘 要］ 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唯物辩证法是立足于现实的认识与反思方法，而价值理念则是无形的存在，只能依托人的行为来表 象自身，因此在价值评价时唯物辩证法常遇瓶颈，不能直接进行价值评价，只能间接透过主观尺度进行评价</w:t>
            </w:r>
            <w:r>
              <w:rPr>
                <w:rFonts w:ascii="FSJ0;Arial Unicode MS" w:hAnsi="FSJ0;Arial Unicode MS" w:cs="FSJ0;Arial Unicode MS" w:eastAsia="FS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人的行为存在所指之价值理念与所谓之道理，其正当性首要立足于所指之价值理念进行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证，而后立足于现实来实证</w:t>
            </w:r>
            <w:r>
              <w:rPr>
                <w:rFonts w:ascii="FSJ0;Arial Unicode MS" w:hAnsi="FSJ0;Arial Unicode MS" w:cs="FSJ0;Arial Unicode MS" w:eastAsia="FS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中国式虚无主义的原因在于，所谓之理是主观尺度的表象，所指之维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是价值理念，主观尺度经过经验式检验被误当作价值理念</w:t>
            </w:r>
            <w:r>
              <w:rPr>
                <w:rFonts w:ascii="FSJ0;Arial Unicode MS" w:hAnsi="FSJ0;Arial Unicode MS" w:cs="FSJ0;Arial Unicode MS" w:eastAsia="FS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若要克服虚无主义，主观尺度需通过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象化方式获得现实性，进而在价值评价中呈现主观尺度与价值理念的差异性，以达到价值评价主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自我扬弃的目的</w:t>
            </w:r>
            <w:r>
              <w:rPr>
                <w:rFonts w:ascii="FSJ0;Arial Unicode MS" w:hAnsi="FSJ0;Arial Unicode MS" w:cs="FSJ0;Arial Unicode MS" w:eastAsia="FS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反思阿尔都塞问题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唯物主义重建形而上学何以可能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［摘 要］ 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阿尔都塞的 </w:t>
            </w:r>
            <w:r>
              <w:rPr>
                <w:rFonts w:ascii="KTJ0;Arial Unicode MS" w:hAnsi="KTJ0;Arial Unicode MS" w:cs="KTJ0;Arial Unicode MS" w:eastAsia="KT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断裂论</w:t>
            </w:r>
            <w:r>
              <w:rPr>
                <w:rFonts w:ascii="KTJ0;Arial Unicode MS" w:hAnsi="KTJ0;Arial Unicode MS" w:cs="KTJ0;Arial Unicode MS" w:eastAsia="KT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揭示出历史唯物主义构建意识形态的困难</w:t>
            </w:r>
            <w:r>
              <w:rPr>
                <w:rFonts w:ascii="KTJ0;Arial Unicode MS" w:hAnsi="KTJ0;Arial Unicode MS" w:cs="KTJ0;Arial Unicode MS" w:eastAsia="KT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虽然马克思通过批判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形而上学达到了将人从意识形态束缚中解放出来的目的，但由于共产主义被定性为一种历史现实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动，其形之上的维度被相对弱化，导致人在历史决定论与历史相对论之间徘徊</w:t>
            </w:r>
            <w:r>
              <w:rPr>
                <w:rFonts w:ascii="KTJ0;Arial Unicode MS" w:hAnsi="KTJ0;Arial Unicode MS" w:cs="KTJ0;Arial Unicode MS" w:eastAsia="KT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在人类历史步入后神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学时代后，有两个问题摆在历史唯物主义面前，即人如何发展自身与人如何认识自身，马克思较好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解决了前者，后者则悬而未决</w:t>
            </w:r>
            <w:r>
              <w:rPr>
                <w:rFonts w:ascii="KTJ0;Arial Unicode MS" w:hAnsi="KTJ0;Arial Unicode MS" w:cs="KTJ0;Arial Unicode MS" w:eastAsia="KT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在特定历史阶段上，出于信仰的需要，历史唯物主义同样需要形而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学，在其理论中也蕴藏着重建的可能，关键要看后人能否准确把握历史辩证法，从中辨明马克思的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 w:bidi="ar"/>
              </w:rPr>
              <w:t>实意图</w:t>
            </w:r>
            <w:r>
              <w:rPr>
                <w:rFonts w:ascii="KTJ0;Arial Unicode MS" w:hAnsi="KTJ0;Arial Unicode MS" w:cs="KTJ0;Arial Unicode MS" w:eastAsia="KTJ0;Arial Unicode MS"/>
                <w:color w:val="000000"/>
                <w:kern w:val="0"/>
                <w:sz w:val="17"/>
                <w:szCs w:val="17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超越虚实之辩：论辩证法视域下思想政治教育的实践向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［摘 要］ 言思想政治教育务虚，乃形而上学思维方式使然。历史唯物主义主张以矛盾为媒介，于实践中构筑科学信仰。形而上学视角却将马克思主义观念化，以社会发展遭遇的现实矛盾为佐证，反诬信仰不纯粹，加之资本逻辑从中推波助澜，“务虚”一说便有了受众。一方面，阐释科学实践观本就是思想政治教育的任务；但另一方面，思想政治教育理论性极强，某种程度上需要逻辑与思辨，容易给形而上学思维方式留出活动空间。所以，教育活动需要从理论层面上开辟实践向度，使教育对象具备辩证思维的自觉，主动扬弃形而上学的认识误区，用马克思主义方法论理解马克思主义。</w:t>
            </w:r>
          </w:p>
        </w:tc>
      </w:tr>
      <w:tr>
        <w:trPr>
          <w:trHeight w:val="13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教学育人感人故事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田明同志坚持以习近平新时代中国特色社会主义思想为指导，政治忠诚、信仰坚定，师德高尚，全面落实党的教育方针，是暨南大学公认的教学名师、良心教师。田明致力于思想政治教学理念探索与教学改革，坚守教育第一线，准确把握学生困惑，融合课堂内外，线上线下，由其参与实践的“五微一体”教学模式荣获国家级教学成果二等奖，独立开放广东省第一门《马克思主义基本原理概论》课微课程《走近马克思》，并于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被教育部认定为“国家精品在线开放课程”。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荣获第四届全国高校青年教师教学竞赛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等奖第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名，荣获广东省第四届高校（本科）青年教师教学大赛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等奖第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名，荣获广东省教育教学成果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等奖（排名第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，两次获得暨南大学本科教学校长奖。田明同志在广东省思想政治教学领域具有一定影响力，教学事迹先后被人民日报新华社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日）、广州日报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日）、南方日报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日）、梨视频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日）、暨南大学新闻网等多家媒体多次报道。主持国家社科基金等各级别科研项目多项，教学科研能力突出，业务素质过硬，致力于探索学术关怀、价值导向、素质提升相互融合的思政教育理念，教学成绩显著，效果良好，受到同仁、学生的广泛好评。</w:t>
            </w:r>
          </w:p>
        </w:tc>
      </w:tr>
      <w:tr>
        <w:trPr>
          <w:trHeight w:val="2413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公示情况及推荐意见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013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教育部门公示情况及推荐意见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</w:t>
              <w:br/>
              <w:t xml:space="preserve">      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highlight w:val="yellow"/>
          <w:lang w:eastAsia="zh-CN"/>
        </w:rPr>
        <w:t>注：此表需要盖章扫描版及纸质版原件，无须</w:t>
      </w:r>
      <w:r>
        <w:rPr>
          <w:highlight w:val="yellow"/>
          <w:lang w:val="en-US" w:eastAsia="zh-CN"/>
        </w:rPr>
        <w:t>word</w:t>
      </w:r>
      <w:r>
        <w:rPr>
          <w:highlight w:val="yellow"/>
          <w:lang w:val="en-US" w:eastAsia="zh-CN"/>
        </w:rPr>
        <w:t>版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680"/>
        <w:gridCol w:w="1764"/>
        <w:gridCol w:w="2067"/>
        <w:gridCol w:w="2087"/>
      </w:tblGrid>
      <w:tr>
        <w:trPr>
          <w:trHeight w:val="409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6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学校马克思主义理论学科学生奖励基金推荐表</w:t>
            </w:r>
          </w:p>
        </w:tc>
      </w:tr>
      <w:tr>
        <w:trPr>
          <w:trHeight w:val="313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：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期间各门思政课必修课成绩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10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专业核心课程名称及成绩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8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获奖励荣誉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1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研究宣传马克思主义理论典型事迹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、专业调研报告摘要及创新性观点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文以附件形式提供</w:t>
            </w:r>
          </w:p>
        </w:tc>
      </w:tr>
      <w:tr>
        <w:trPr>
          <w:trHeight w:val="26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作情况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需提供原件，视频作品提供文字稿即可</w:t>
            </w:r>
          </w:p>
        </w:tc>
      </w:tr>
      <w:tr>
        <w:trPr>
          <w:trHeight w:val="3096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公示情况及推荐意见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     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013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教育部门公示情况及推荐意见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</w:t>
              <w:br/>
              <w:t xml:space="preserve">      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highlight w:val="yellow"/>
          <w:lang w:eastAsia="zh-CN"/>
        </w:rPr>
        <w:t>注：此表需要盖章扫描版及纸质版原件，无须</w:t>
      </w:r>
      <w:r>
        <w:rPr>
          <w:highlight w:val="yellow"/>
          <w:lang w:val="en-US" w:eastAsia="zh-CN"/>
        </w:rPr>
        <w:t>word</w:t>
      </w:r>
      <w:r>
        <w:rPr>
          <w:highlight w:val="yellow"/>
          <w:lang w:val="en-US" w:eastAsia="zh-CN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FSJ0">
    <w:altName w:val="Arial Unicode MS"/>
    <w:charset w:val="00"/>
    <w:family w:val="auto"/>
    <w:pitch w:val="default"/>
  </w:font>
  <w:font w:name="KTJ0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00:00Z</dcterms:created>
  <dc:creator>陈琦</dc:creator>
  <dc:description/>
  <dc:language>en-US</dc:language>
  <cp:lastModifiedBy>xiong</cp:lastModifiedBy>
  <dcterms:modified xsi:type="dcterms:W3CDTF">2021-09-12T07:16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E36C73F84427F83E2DD03C75522EF</vt:lpwstr>
  </property>
  <property fmtid="{D5CDD505-2E9C-101B-9397-08002B2CF9AE}" pid="3" name="KSOProductBuildVer">
    <vt:lpwstr>2052-11.1.0.10314</vt:lpwstr>
  </property>
</Properties>
</file>